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7455" cy="1062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1062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7455" cy="1062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1062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582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01585" cy="10582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58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01585" cy="10582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58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668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7455" cy="1066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7455" cy="1066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8267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82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809230" cy="108267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9230" cy="1082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809230" cy="108267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9230" cy="1082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67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7473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93025" cy="107473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074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93025" cy="107473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074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3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5:00Z</dcterms:created>
  <dc:creator>Uliana</dc:creator>
  <dc:description/>
  <dc:language>en-US</dc:language>
  <cp:lastModifiedBy>Uliana</cp:lastModifiedBy>
  <dcterms:modified xsi:type="dcterms:W3CDTF">2004-09-06T07:56:00Z</dcterms:modified>
  <cp:revision>2</cp:revision>
  <dc:subject/>
  <dc:title/>
</cp:coreProperties>
</file>